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sr-CS"/>
        </w:rPr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>03 Broj:</w:t>
      </w:r>
      <w:r>
        <w:rPr>
          <w:lang w:val="ru-RU"/>
        </w:rPr>
        <w:t xml:space="preserve"> 02 - 4620/1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en-US"/>
        </w:rPr>
        <w:t>3</w:t>
      </w:r>
      <w:r>
        <w:rPr>
          <w:lang w:val="sr-CS"/>
        </w:rPr>
        <w:t>. jul 2012. godin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sr-CS"/>
        </w:rPr>
        <w:t>B e o g r a 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Na osnovu člana 69. stav 1. Zakona o Narodnoj skupštini (''Službeni glasnik RS'', broj 9/10), tač. 4. i 6. Odluke o organizaciji i radu Službe Narodne skupštine („Službeni glasnik RS“, broj 49/11), a u vezi sa članom 292. Poslovnika Narodne skupštine („Službeni glasnik RS“, broj 52/10, 13/11)   generalni sekretar Narodne skupštine do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  <w:t>UPUTSTVO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US"/>
        </w:rPr>
      </w:pPr>
      <w:r>
        <w:rPr>
          <w:rFonts w:eastAsia="Arial Black" w:cs="Arial Black" w:ascii="Arial Black" w:hAnsi="Arial Black"/>
          <w:b/>
          <w:lang w:val="sr-CS"/>
        </w:rPr>
        <w:t xml:space="preserve"> </w:t>
      </w:r>
      <w:r>
        <w:rPr>
          <w:rFonts w:cs="Arial Black" w:ascii="Arial Black" w:hAnsi="Arial Black"/>
          <w:b/>
          <w:lang w:val="sr-CS"/>
        </w:rPr>
        <w:t>ZA PRIPREMU PREGLEDNE INFORMACIJ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en-US"/>
        </w:rPr>
        <w:t>(</w:t>
      </w:r>
      <w:r>
        <w:rPr>
          <w:rFonts w:cs="Arial Black" w:ascii="Arial Black" w:hAnsi="Arial Black"/>
          <w:lang w:val="sr-CS"/>
        </w:rPr>
        <w:t>nezvanično prečišćen tekst</w:t>
      </w:r>
      <w:r>
        <w:rPr>
          <w:rFonts w:cs="Arial Black" w:ascii="Arial Black" w:hAnsi="Arial Black"/>
          <w:lang w:val="en-US"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Uvodne odredb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cilju jačanja zakonodavne i kontrolne funkcije Narodne skupštine, a za potrebe odbora Narodne skupštine, sekretari odbora i zaposleni u odboru, u saradnji sa zaposlenima u Odeljenju za evropske integracije i Biblioteci Narodne skupštine, pripremaju preglednu informaciju o predloženim aktima, odnosno dokumentima koji se razmatraju na sednici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U slučaju da je za dnevni red sednice odbora predložen veći broj akata odnosno dokumenata koji treba da se razmatraju na sednici odbora, sekretar odbora će pripremiti preglednu informaciju o</w:t>
      </w:r>
      <w:r>
        <w:rPr>
          <w:lang w:val="ru-RU"/>
        </w:rPr>
        <w:t xml:space="preserve"> onim</w:t>
      </w:r>
      <w:r>
        <w:rPr>
          <w:lang w:val="sr-CS"/>
        </w:rPr>
        <w:t xml:space="preserve"> predloženim aktima odnosno dokumentima koje predsednik odbora odredi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Predlog akt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Član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smislu ovog uputstva predloženim aktom smatra se: predlog zakona,  predlog plana razvoja, predlog prostornog plana, predlog poslovnika, predlog strategije, predlog deklaracije, predlog rezolucije, predlog preporuke, predlog odluke, predlog zaključka, izveštaj, drugi akti i dokumenti koji se Narodnoj skupštini podnose saglasno zakonu i Poslovniku Narodne skupšt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Konsultacij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Član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 potrebi izrade pregledne informacije za akte i dokumente koji nisu navedeni u članu 2. ovog uputstva, sekretar odbora se konsultuje sa predsednikom odbora, rukovodiocem Sektora za zakonodavstvo i generalnim sekretarom Narodne skupšt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Priprema pregledne informac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Član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Pregledna informacija se priprema s aspekta delokruga odbora i predstavlja jasan i koncizan pregled ključnih stručnih mišljenja koja se odnose na predlog akta, izveštaj i dokument koji se razmatra na sednici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regledna informacija koja se odnosi na predlog akta sadrž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naziv odbora, ime i prezime lica koje je pripremilo preglednu informaciju i datum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2)</w:t>
      </w:r>
      <w:r>
        <w:rPr>
          <w:lang w:val="en-US"/>
        </w:rPr>
        <w:t xml:space="preserve"> </w:t>
      </w:r>
      <w:r>
        <w:rPr>
          <w:lang w:val="sr-CS"/>
        </w:rPr>
        <w:t>naziv predloga akt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) pregled relevantnog pravnog okvira;</w:t>
      </w:r>
    </w:p>
    <w:p>
      <w:pPr>
        <w:pStyle w:val="Normal"/>
        <w:ind w:firstLine="720"/>
        <w:jc w:val="both"/>
        <w:rPr/>
      </w:pPr>
      <w:r>
        <w:rPr>
          <w:lang w:val="sr-CS"/>
        </w:rPr>
        <w:t>4)  uvodne  informacije o predloženom aktu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5) pregled stanja u oblasti koja se predlogom akta uređuje kao i svrhu i ciljeve donošenja predloga akt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6)  rezime pregleda tabele usklađenosti sa propisima Evropske unije, odnos prema strateškim dokumentima iz oblasti koja se predlogom akta uređuje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7) informaciju o održanim javnim slušanjima, stavovima stručnih udruženja, nevladinih i međunarodnih organizacija i javnosti, inicijativama, peticijama, predstavkama i predlozima o pitanjima iz oblasti koja se predlogom akta uređuje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8)  kratak komparativni pregled rešenja u oblasti koja se predlogom akta uređuje, ako je to moguć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regledna informacija koja se odnosi na podneti izveštaj sadrži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) naziv odbora, ime i prezime lica koje je pripremilo preglednu informaciju i datum;</w:t>
      </w:r>
    </w:p>
    <w:p>
      <w:pPr>
        <w:pStyle w:val="Normal"/>
        <w:ind w:firstLine="720"/>
        <w:jc w:val="both"/>
        <w:rPr/>
      </w:pPr>
      <w:r>
        <w:rPr>
          <w:lang w:val="sr-CS"/>
        </w:rPr>
        <w:t>2)  naziv podnosioca izveštaja i predmet izveštaja;</w:t>
      </w:r>
    </w:p>
    <w:p>
      <w:pPr>
        <w:pStyle w:val="Normal"/>
        <w:ind w:firstLine="720"/>
        <w:jc w:val="both"/>
        <w:rPr/>
      </w:pPr>
      <w:r>
        <w:rPr>
          <w:lang w:val="sr-CS"/>
        </w:rPr>
        <w:t>3)  pregled relevantnog pravnog okvira;</w:t>
      </w:r>
    </w:p>
    <w:p>
      <w:pPr>
        <w:pStyle w:val="Normal"/>
        <w:ind w:firstLine="720"/>
        <w:jc w:val="both"/>
        <w:rPr/>
      </w:pPr>
      <w:r>
        <w:rPr>
          <w:lang w:val="sr-CS"/>
        </w:rPr>
        <w:t>4) uvodne informacije o podnetom izveštaju;</w:t>
      </w:r>
    </w:p>
    <w:p>
      <w:pPr>
        <w:pStyle w:val="Normal"/>
        <w:ind w:firstLine="720"/>
        <w:jc w:val="both"/>
        <w:rPr/>
      </w:pPr>
      <w:r>
        <w:rPr>
          <w:lang w:val="sr-CS"/>
        </w:rPr>
        <w:t>5) pregled stanja u oblasti na koju se podneti izveštaj odnosi;</w:t>
      </w:r>
    </w:p>
    <w:p>
      <w:pPr>
        <w:pStyle w:val="Normal"/>
        <w:ind w:firstLine="720"/>
        <w:jc w:val="both"/>
        <w:rPr/>
      </w:pPr>
      <w:r>
        <w:rPr>
          <w:lang w:val="sr-CS"/>
        </w:rPr>
        <w:t>6) kratak rezime izveštaja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>7) informaciju o održanim javnim slušanjima, stavovima stručnih udruženja, nevladinih i međunarodnih organizacija i javnosti, inicijativama, peticijama, predstavkama i predlozima o pitanjima iz oblasti koja se predlogom akta uređuje;</w:t>
      </w:r>
    </w:p>
    <w:p>
      <w:pPr>
        <w:pStyle w:val="Normal"/>
        <w:ind w:firstLine="720"/>
        <w:jc w:val="both"/>
        <w:rPr/>
      </w:pPr>
      <w:r>
        <w:rPr>
          <w:lang w:val="sr-CS"/>
        </w:rPr>
        <w:t>8) preporuke, mere i aktivnosti koje se na osnovu izveštaja predlaž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Način pripreme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lang w:val="sr-CS"/>
        </w:rPr>
        <w:t>Član 5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regledna informacija se priprema na stručan, kvalitetan, objektivan, nepristrasan i politički neutralan način i ne sme da odslikava lična mišljenja, političke i druge interese bilo kog pojedinc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Dostavljanje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lang w:val="sr-CS"/>
        </w:rPr>
        <w:t>Član 6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Sekretar odbora dostavlja pisanim i elektronskim putem preglednu informaciju predsedniku odbora, po pravilu, najmanje tri radna dana pre početka sednice odbora. Sekretar odbora dostavlja preglednu informaciju svim članovima odbora i njihovim zamenicima najmanje dva radna dana pre početka sednice odbo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Saradnja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lang w:val="sr-CS"/>
        </w:rPr>
        <w:t xml:space="preserve"> </w:t>
      </w:r>
      <w:r>
        <w:rPr>
          <w:lang w:val="sr-CS"/>
        </w:rPr>
        <w:t>Član 7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 cilju blagovremene pripreme pregledne informacije, sekretar odbora odmah nakon ulaska predloga akta iz člana 2. ovog uputstva u proceduru Narodne skupštine obraća se načelniku Odeljenja za evropske integracije i načelniku Biblioteke Narodne skupštine zahtevom da dostavi određene podatke i odredi zaposlenog za pripremu dela pregledne informaci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sr-CS"/>
        </w:rPr>
        <w:t>U postupku pripreme pregledne informacije, u delu koji se odnosi na Biblioteku Narodne skupštine, sekretar odbora podnosi zahtev u skladu sa odredbama Pravilnika o postupku postavljanja zahteva za istraživanje i izradu istraživačkog rada Biblioteke Narodne skupšt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Sekretari odbora i drugi zaposleni angažovani na pripremi pregledne informacije u cilju što kvalitetnije pripreme pregledne informacije dužni su da sarađuju sa službom podnosioca predloga akta iz člana 2. ovog uputstva, Kancelarijom za evropske integracije Vlade Republike Srbije i drugim državnim organima, a po potrebi sa stručnim udruženjima, nevladinim organizacijama, kao i sa međunarodnim organizacijam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Stupanje na snagu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lang w:val="sr-CS"/>
        </w:rPr>
        <w:t>Član 8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vo uputstvo stupa na snagu danom donošenja, a primenjuje se od 1. februara 2012. god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GENERALNI SEKRET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48" w:leader="none"/>
        </w:tabs>
        <w:rPr>
          <w:color w:val="000000"/>
          <w:lang w:val="sr-CS"/>
        </w:rPr>
      </w:pPr>
      <w:r>
        <w:rPr>
          <w:lang w:val="sr-CS"/>
        </w:rPr>
        <w:tab/>
      </w:r>
      <w:r>
        <w:rPr>
          <w:lang w:val="ru-RU"/>
        </w:rPr>
        <w:tab/>
        <w:tab/>
        <w:tab/>
        <w:tab/>
        <w:tab/>
        <w:tab/>
        <w:tab/>
        <w:t xml:space="preserve">           </w:t>
      </w:r>
      <w:r>
        <w:rPr>
          <w:color w:val="000000"/>
          <w:lang w:val="sr-CS"/>
        </w:rPr>
        <w:t xml:space="preserve">Veljko Odalovi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0" w:leader="none"/>
        </w:tabs>
        <w:ind w:left="720" w:hanging="0"/>
        <w:jc w:val="both"/>
        <w:outlineLvl w:val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Prilog:</w:t>
      </w:r>
    </w:p>
    <w:p>
      <w:pPr>
        <w:pStyle w:val="Normal"/>
        <w:rPr>
          <w:lang w:val="sr-CS"/>
        </w:rPr>
      </w:pPr>
      <w:r>
        <w:rPr>
          <w:lang w:val="sr-CS"/>
        </w:rPr>
        <w:t>- Obrazac pregledne informacije koji se odnosi na predlog akta</w:t>
      </w:r>
    </w:p>
    <w:p>
      <w:pPr>
        <w:pStyle w:val="Normal"/>
        <w:rPr>
          <w:lang w:val="sr-CS"/>
        </w:rPr>
      </w:pPr>
      <w:r>
        <w:rPr>
          <w:lang w:val="sr-CS"/>
        </w:rPr>
        <w:t>- Obrazac pregledne informacije koji se odnosi na podneti izveštaj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GLEDNA INFORMACIJA</w:t>
      </w:r>
      <w:r>
        <w:rPr>
          <w:b/>
          <w:lang w:val="en-US"/>
        </w:rPr>
        <w:t xml:space="preserve"> 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PREDLOG AKT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ODBOR</w:t>
      </w:r>
      <w:r>
        <w:rPr>
          <w:lang w:val="ru-RU"/>
        </w:rPr>
        <w:t>:</w:t>
      </w:r>
      <w:r>
        <w:rPr>
          <w:b/>
          <w:lang w:val="sr-CS"/>
        </w:rPr>
        <w:t>_______________________________________________________</w:t>
      </w:r>
      <w:r>
        <w:rPr>
          <w:b/>
          <w:lang w:val="ru-RU"/>
        </w:rPr>
        <w:t>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NAZIV PREDLOGA AKTA</w:t>
      </w:r>
      <w:r>
        <w:rPr>
          <w:b/>
          <w:lang w:val="ru-RU"/>
        </w:rPr>
        <w:t>:</w:t>
      </w:r>
      <w:r>
        <w:rPr>
          <w:b/>
          <w:lang w:val="sr-CS"/>
        </w:rPr>
        <w:t>_____________________________________</w:t>
      </w:r>
      <w:r>
        <w:rPr>
          <w:b/>
          <w:lang w:val="sr-RS"/>
        </w:rPr>
        <w:t>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PRIPREMILI</w:t>
      </w:r>
      <w:r>
        <w:rPr>
          <w:b/>
          <w:lang w:val="ru-RU"/>
        </w:rPr>
        <w:t>:</w:t>
      </w:r>
      <w:r>
        <w:rPr>
          <w:b/>
          <w:lang w:val="sr-CS"/>
        </w:rPr>
        <w:t>_______________________________________________</w:t>
      </w:r>
      <w:r>
        <w:rPr>
          <w:b/>
          <w:lang w:val="sr-RS"/>
        </w:rPr>
        <w:t>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DATUM</w:t>
      </w:r>
      <w:r>
        <w:rPr>
          <w:lang w:val="ru-RU"/>
        </w:rPr>
        <w:t>:</w:t>
      </w:r>
      <w:r>
        <w:rPr>
          <w:b/>
          <w:lang w:val="sr-CS"/>
        </w:rPr>
        <w:t>_______________________________________________________</w:t>
      </w:r>
      <w:r>
        <w:rPr>
          <w:b/>
          <w:lang w:val="sr-RS"/>
        </w:rPr>
        <w:t>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TEKST PREGLEDNE INFORMAC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Pregled relevantnog pravnog okvira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Uvodne informacije o predloženom aktu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3. </w:t>
      </w:r>
      <w:r>
        <w:rPr>
          <w:lang w:val="sr-CS"/>
        </w:rPr>
        <w:t>Pregled stanja u oblasti koja se predlogom akta uređuje, svrha i ciljevi donošenja predloga akta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.</w:t>
      </w:r>
      <w:r>
        <w:rPr>
          <w:lang w:val="sr-CS"/>
        </w:rPr>
        <w:t xml:space="preserve"> Rezime pregleda tabele usklađenosti sa propisima Evropske unije, odnos prema strateškim dokumentima iz oblasti koja se predlogom akta uređuje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.</w:t>
      </w:r>
      <w:r>
        <w:rPr>
          <w:lang w:val="sr-CS"/>
        </w:rPr>
        <w:t xml:space="preserve"> Informacija o održanim javnim slušanjima, stavovima stručnih udruženja, nevladinih i međunarodnih organizacija i javnosti, inicijativama, peticijama, predstavkama i predlozima o pitanjima iz oblasti koja se predlogom akta uređuje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6</w:t>
      </w:r>
      <w:r>
        <w:rPr>
          <w:b/>
          <w:lang w:val="ru-RU"/>
        </w:rPr>
        <w:t xml:space="preserve">. </w:t>
      </w:r>
      <w:r>
        <w:rPr>
          <w:lang w:val="sr-CS"/>
        </w:rPr>
        <w:t>Kratak komparativni pregled rešenja u oblasti koja se predlogom akta uređuje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Potpis sekretara odbo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GLEDNA INFORMACIJA</w:t>
      </w:r>
      <w:r>
        <w:rPr>
          <w:b/>
          <w:lang w:val="sr-RS"/>
        </w:rPr>
        <w:t xml:space="preserve"> 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IZVEŠTAJ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ODBOR</w:t>
      </w:r>
      <w:r>
        <w:rPr>
          <w:b/>
          <w:lang w:val="ru-RU"/>
        </w:rPr>
        <w:t>:</w:t>
      </w:r>
      <w:r>
        <w:rPr>
          <w:b/>
          <w:lang w:val="sr-CS"/>
        </w:rPr>
        <w:t>_______________________________________________________</w:t>
      </w:r>
      <w:r>
        <w:rPr>
          <w:b/>
          <w:lang w:val="ru-RU"/>
        </w:rPr>
        <w:t>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NAZIV PODNOSIOCA I PREDMET IZVEŠTAJA</w:t>
      </w:r>
      <w:r>
        <w:rPr>
          <w:b/>
          <w:lang w:val="ru-RU"/>
        </w:rPr>
        <w:t>:</w:t>
      </w:r>
      <w:r>
        <w:rPr>
          <w:b/>
          <w:lang w:val="sr-CS"/>
        </w:rPr>
        <w:t>______________</w:t>
      </w:r>
      <w:r>
        <w:rPr>
          <w:b/>
          <w:lang w:val="sr-RS"/>
        </w:rPr>
        <w:t>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PRIPREMILI</w:t>
      </w:r>
      <w:r>
        <w:rPr>
          <w:b/>
          <w:lang w:val="ru-RU"/>
        </w:rPr>
        <w:t>:</w:t>
      </w:r>
      <w:r>
        <w:rPr>
          <w:b/>
          <w:lang w:val="sr-CS"/>
        </w:rPr>
        <w:t>_______________________________________________</w:t>
      </w:r>
      <w:r>
        <w:rPr>
          <w:b/>
          <w:lang w:val="sr-RS"/>
        </w:rPr>
        <w:t>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>DATUM</w:t>
      </w:r>
      <w:r>
        <w:rPr>
          <w:b/>
          <w:lang w:val="ru-RU"/>
        </w:rPr>
        <w:t>:</w:t>
      </w:r>
      <w:r>
        <w:rPr>
          <w:b/>
          <w:lang w:val="sr-CS"/>
        </w:rPr>
        <w:t>_______________________________________________________</w:t>
      </w:r>
      <w:r>
        <w:rPr>
          <w:b/>
          <w:lang w:val="sr-RS"/>
        </w:rPr>
        <w:t>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TEKST PREGLEDNE INFORMAC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Pregled relevantnog pravnog okvir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Uvodne informacije o podnetom izveštaju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3. </w:t>
      </w:r>
      <w:r>
        <w:rPr>
          <w:lang w:val="sr-CS"/>
        </w:rPr>
        <w:t>Pregled stanja u oblasti na koju se podneti izveštaj odnosi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4. </w:t>
      </w:r>
      <w:r>
        <w:rPr>
          <w:lang w:val="sr-CS"/>
        </w:rPr>
        <w:t>Kratak rezime izveštaja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Informacija o održanim javnim slušanjima, stavovima stručnih udruženja, nevladinih i međunarodnih organizacija i javnosti, inicijativama, peticijama, predstavkama i predlozima o pitanjima iz oblasti koja se predlogom akta uređu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.</w:t>
      </w:r>
      <w:r>
        <w:rPr>
          <w:lang w:val="sr-CS"/>
        </w:rPr>
        <w:t xml:space="preserve"> Preporuke, mere i aktivnosti koje se na osnovu izveštaja predlaž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Potpis sekretara odbo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9:00Z</dcterms:created>
  <dc:creator>Mladen</dc:creator>
  <dc:description/>
  <cp:keywords/>
  <dc:language>en-US</dc:language>
  <cp:lastModifiedBy>rdragana</cp:lastModifiedBy>
  <cp:lastPrinted>2011-12-17T19:41:00Z</cp:lastPrinted>
  <dcterms:modified xsi:type="dcterms:W3CDTF">2012-07-04T10:24:00Z</dcterms:modified>
  <cp:revision>14</cp:revision>
  <dc:subject/>
  <dc:title> </dc:title>
</cp:coreProperties>
</file>